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 Zaslavskaya Ulits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 Zaslavskaya Ulitsa 12» расположен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Джакузи, Полотенца для пляжа/бассейна, Люкс для новобрачны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slavskaya Street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