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-отель 365 Спб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Апарт-отель 365 Спб» находится в 4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, Торговый автомат с закусками/напитками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ранение багажа, Полотенца для пляжа/бассейна, Номера для некурящих, Отопление, Сувенирный магазин, Терраса, Индивидуальная регистрация заезда и отъезда, Упакованные ланч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Боровая 104 лит.Б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