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Аксио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Аксиома находится в городе Санкт-Петербург. Этот отель находится в 13 км от живописного центра города.В отелеК вашим услугам ресторан, где посетители могут заказать различные блюда. На территории отеля предоставляется доступ в интернет. В отеле имеется современный фитнес-центр. Для тех, кто путешествует на собственном автомобиле, имеется парковка.Сотрудники круглосуточной стойки регистрации в любое время ответят на ваши вопросы. 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Ресторан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Доступ в интернет, Трансфер, Банкомат, Магазины, Места для курения, Номера для некурящих, Отопление, Охрана, Стиральная машина, Услуги консьержа, Чистка обуви, Телевизор в лобби, Номера для курящих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шимина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