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Беломо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Беломорская» находится в городе Москва. Этот отель находится в 16 км от живописного центра города.В отелеНе допускается курение на территории отеля.До 12.07.2019 отстутствует горячая вода(ежегодная профилакти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жилой комплекс Смольная, д. 4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