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ольшая Посадская 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Большая Посадская 9/5» находится в пешей доступности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вческий переулок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