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Cub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отель CUBA расположен в городе Сочи. Этот отель находится в 24 км от живописного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Возможен полный пансион, Возможен полупансион, Ресторан, 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Телефон, Утюг, Бассейн, Джакузи, Открытый бассейн, Удобства для пляжа, Сезонный открытый бассейн, Частный пляж, Полотенца для пляжа/бассейна, Сауна, Спа-центр, Хаммам, Аптечка первой помощи, Рыбалка, Подходит для проведения праздничных мероприятий, Wi-Fi, Доступ в интернет, Кондиционер, Круглосуточная стойка регистрации, Номера для некурящих, Отель для некурящих, Охрана, Сад, Терраса, Номера для курящих, Ранняя регистрация заезда, Поздняя регистрация выезда, Индивидуальная регистрация заезда и отъезда, Сушилка, Курение разрешено, Мини-кухня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емократическая, д.6\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. По окончании процесса бронирования представитель объекта размещения свяжется с Вами и предоставит информацию о размере, способах внесения предоплаты и условиях отмены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