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иаде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Диадема» разместился на 17 и 18 этажах комплекса «Первый деловой дом», расположенного в Юго-Западном округе Москвы. В 100 метрах от отеля находится остановка общественного транспорта, откуда можно уехать в любую точку города. Поездка до Кремля и Красной площади займет 30 минут, а расстояние до аэропорта Домодедово составляет 36 км.В отелеГости отеля «Диадема» могут готовить еду сами, на полностью оборудованной кухне. В любое время суток вам предоставляется бесплатный чай и кофе. Прогулявшись несколько минут, вы окажетесь у кафе и ресторанов, где вам предложат блюда русской и европейской кухни.Оставив на стойке регистрации ценные вещи и получив там же необходимую туристическую информацию, отправляйтесь на самостоятельную прогулку по историческому центру Москвы, ее музеям и паркам. После активных прогулок отдохните в уютной гостиной.Доброжелательные сотрудники отеля ответят на все возникающие у вас вопросы, вызовут такси и помогут в бронировании билетов. Для удобства гостей на всей территории отеля предоставляется бесплатный проводной и беспроводной доступ в Интернет.Описание номеровАпарт-отель «Диадема» располагает 18 просторными двухкомнатными номерами, с балконов которых открывается великолепная панорама столицы. Все номера оборудованы электроплитой, холодильником, микроволновой печью и телевизором. В ванной комнате предоставляется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тюг, Полотенца для пляжа/бассейна, Wi-Fi, Трансфер, Трансфер от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Прокат автомобилей, Стиральная машина, Ускоренная регистрация заезда и выезд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тиславская ул.,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