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Docklan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Das elegante Vier-Sterne-Hotel „Docklands Apart-Hotel“ liegt in Sankt Petersburg. Es überzeugt durch eine günstige Lage innerhalb von 5 km von dem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Телефон, Утюг, Доступ в интернет, Трансфер от аэропорта, Кондиционер, Круглосуточная стойка регистрации, Номера для некурящих, Отель для некурящих, Отопление, Охрана, Стиральная машина, Ускоренная регистрация заезда и выезда, Услуги консьержа, Сад, Ранняя регистрация заезда, Поздняя регистрация выезда, Дизайн-отель, Сушилка, Посудомоечная машин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Макарова, д. 6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