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Ecolin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Экелайнер расположен в 7 км от центра города Москва.В отелеНа территории отеля предоставляется доступ в интернет. Также в вашем распоряжении парковка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Круглосуточная стойка регистрации, Номера для аллергиков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дынский бульвар, д.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