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роховая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роховая 33 расположен в городе Санкт-Петербург. Этот отель находи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