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ив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ривцова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ивцова, д. 13/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сепшн работает с 9:00 до 2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олнительная плата: 500.00 рублей до 00:00 и 1,000.00 рублей после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следует заранее сообщить администратору апарт-отеля предполагаемое время прибытия (особенно, если будет поздний заез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еобходимо внести залог в размере 2,000.00 рублей на случай непредвиденных ситуаций. Залог будет полностью возвращён при регистрации отъезда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парт-отель принимает только наличны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