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 Hotel H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HC»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tsialisticheskaya Ulitsa,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