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лев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левер расположен в городе Иркутск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Трансфер, Номера для некурящих, Отель для некурящих, Стиральная машина, Ускоренная регистрация заезда и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оительный переулок, д.8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