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расноармейска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Красноармейская 3» находится в 3 км от центра города.В отелеНа территории отеля предоставляется доступ в интернет. Вы можете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Номера со звукоизоляцией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Красноармейская улиц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