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Литейный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отель возможен с 14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21:00 заезд согласуется с отелем заранее и требует доплаты. С 21:00 до 00:00 — 500.00 RUB, после 00:00 — 1,0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внести залог в размере 2,000.00 RUB на случай непредвиденных ситуаций. Залог будет полностью возвращён при регистрации отъезда после проверки состояни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