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Графском,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на Графском 7 находится в прекрасном районе Санкт-Петербурга. Добраться до железнодорожного Московского вокзала можно всего за 15 минут пешком. Расстояние до аэропорта 21 км. Что может быть лучше для туриста, чем размещение в центре города? Все необходимое поблизости. Вы пешком сможете дойти до жемчужины Северной столицы - Дворцовой площади, знаменитых Исаакиевского и Казанского соборов. До метро всего 5 минут пешком. Погрузитесь в незабываемую атмосферу Питера с его достопримечательностями, уличными музыкантами, переулками и тайнами!Отель предлагает своим гостям апартаменты студио. Это прекрасный вариант для тех, кто хочет уединиться и почувствовать себя как дома. Здесь есть кухня с бытовой техникой и удобное спальное место. Гостям предоставляется посуда, постельное белье, ванная комната со средствами гигиены и набор полотенец.К услугам гостей:уборка номеров;Wi-fi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афский дом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