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полл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"Аполлон" расположен в центральном районе Санкт-Петербурга, в 3 минутах ходьбы от станции метро "Лиговский Проспект" . Неподалеку от отеля находится сад Сан-Галли, церковь Тихвинской иконы Божьей Матери и набережная Обводного канала. До Дворцовой площади и Зимнего дворца вы сможете добраться на общественном транспорте за 15 минут.В отелеПри желании гости могут заказать в номер вкусный и питательный завтрак. Приятно провести время за бокалом любимого напитка и заказать легкие закуски можно в окрестных барах.Гостям предоставляется доступ в Интернет, так что вы всегда сможете оставаться на связи с домом. Приветливый персонал с удовольствием поможет вам определиться с выбором экскурсий и предоставит всю необходимую туристическую информацию. При необходимости можно воспользоваться услугами химчистки. За дополнительную плату можно заказать трансфер в аэропорт.Описание номеровГости могут забронировать один из 7 светлых и удобных номеров. Каждый номер оборудован телевизором и холодиль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Полотенца для пляжа/бассейна, Массаж, Wi-Fi, Доступ в интернет, Трансфер, Люкс для новобрачных, Номера для некурящих, Отопление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-т, д. 116-1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общей ванной комнатой. Гостям предоставляются бесплатные туалетные принадлежности. В номере имеется ЖК-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вой кабиной. К услугам гостей фен и бесплатные туалетные принадлежности. В номере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люксе установлен 1 диван-кровать и 1 большая двуспальная кровать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общей ванной комнатой. Гостям предоставляются бесплатные туалетные принадлежности. В номере имеется ЖК-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формлением в тёплых тонах с телевизором с плоским экраном, рабочим стол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вой кабиной. К услугам гостей фен и бесплатные туалетные принадлежности. В номере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вой кабиной. К услугам гостей фен и бесплатные туалетные принадлежности. В номере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отеля может связаться с вами заранее для организации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