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олгария/ </w:t>
      </w:r>
      <w:r>
        <w:rPr>
          <w:b/>
          <w:szCs w:val="32"/>
        </w:rPr>
        <w:t xml:space="preserve">Несеб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olon SPC Apartment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olon 3 SPC Apartments» находится в 5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Диетическое меню (по запросу), Завтрак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ссейн, Открытый бассейн, Сезонный открытый бассейн, Рядом с пляжем, Массаж, Спа-центр, Прокат велосипедов, Wi-Fi, Трансфер от/до аэропорта, Магазины, Кондиционер, Номера для некурящих, Обмен валюты, Отопление, Сувенирный магазин, Часовня, Сад, Терраса, Упакованные лан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еннисный корт, Фит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Apolon Complex 3, Несеб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