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Черномор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olonia Resor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olonia Resort Apartments» расположен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олотенца для пляжа/бассейна, Рядом с пляжем, Трансфер от/до аэропорт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ladi Area, bewtween Sozopol and Chernomorets, Черномор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