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Ростов-на-Дону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Пушкинская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Апартаменты Пушкинская расположены в городе Ростов-на-Дону. Эти апартаменты находятся в 2 км от центра города.В апартаментахНа территории предоставляется доступ в интернет. Постояльцы могут оставить ценные вещи в сейфе. Если вы приехали на автомобиле, к вашим услугам парковка. При желании вы можете заказать трансфер от/до аэропорт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ый чай/кофе, 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Фен (по запросу), Телефон, Утюг, Wi-Fi, Доступ в интернет, Трансфер, Трансфер от аэропорта, Кондиционер, Места для курения, Отопление, Охрана, Стиральная машина, Ранняя регистрация заезда, Поздняя регистрация выезда, Сушилка, Посудомоечная маши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ушкинская улица, д.138, Ростов-на-Дону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