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8.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Экскурсии/ </w:t>
      </w:r>
      <w:r>
        <w:rPr>
          <w:b/>
          <w:szCs w:val="32"/>
        </w:rPr>
        <w:t xml:space="preserve">Пор-Марли </w:t>
      </w:r>
    </w:p>
    <w:p>
      <w:pPr>
        <w:pStyle w:val="Normal"/>
        <w:bidi w:val="0"/>
        <w:jc w:val="right"/>
        <w:rPr>
          <w:szCs w:val="32"/>
        </w:rPr>
      </w:pPr>
      <w:r>
        <w:rPr>
          <w:szCs w:val="32"/>
        </w:rPr>
        <w:t xml:space="preserve">Comfort Suites Port-Marly Paris Ouest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2.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Appart'City Le Port Marly располагается в городе Пор-Марли, в 1,2 км от Дворца Монте-Кристо. В 3 минутах езды от отеля находится Замок Сен-Жермен-ан-Ле. До аэропорта Орли вы доедете за 25 минут.В отелеГости отеля Appart'City Le Port Marly за дополнительную плату могут заказать завтрак по системе «шведский стол». Пообедать загляните в один из ресторанов и кафе, расположенных поблизости. Там вам предложат разнообразные блюда французской кухни и большой ассортимент местных вин. Вечером порадуйте любимого человека и устройте романтический ужин на террасе, которая находится на крыше отеля.По приезде вас встретит доброжелательный персонал, он поможет с удобством разместиться, закажет интересные экскурсии к местным достопримечательностям и забронирует необходимые билеты. Вы без труда поймете друг друга, так как все сотрудники отеля владеют несколькими иностранными языками. Гости, приехавшие на своем автомобиле, смогут оставить его на крытой парковке за дополнительную плату.Если вы приехали в Пор-Марли в деловых целях, воспользуйтесь многочисленными бизнес-услугами отеля. В вашем распоряжении ксерокс и факс-аппарат. В любой момент у гостей есть возможность подключиться к бесплатному Wi-Fi.Описание номеровВ отеле Appart'City Le Port Marly 120 номеров, в каждом из которых есть кондиционер, телефон и факс-аппарат. На мини-кухне предусмотрен холодильник, микроволновая печь и посудомоечная машина. С утра приготовьте себе свежий кофе и выпейте его на балконе, откуда открывается прекрасный ви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в номер,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Камера хранения, Прачечная, Сейф, Химчистка, Фен (по запросу), Хранение багажа, Телефон, Утюг, Бассейн, Полотенца для пляжа/бассейна, Массаж, Сауна, Прокат велосипедов, Площадка для пикника, Доступ в интернет, Интернет в номере, Кондиционер, Круглосуточная стойка регистрации, Номера для некурящих, Отель для некурящих, Отопление, Пресс для брюк, Стиральная машина, Ускоренная регистрация заезда и выезда, Сад, Терраса, Номера для курящих, Индивидуальная регистрация заезда и отъезда, Посудомоечная машина, Патио, Курение запрещено на всей территории, Мультиязычный персон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Поле для гольфа, Теннисный кор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1: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3 avenue Simon Vouet, Пор-Марл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Each apartment is fully-equipped with a kitchenette, a dishwasher, flat screen television with TNT and worldwide channels and a courtesy plate. </w:t>
      </w: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Each apartment is fully-equipped with a kitchenette, a dishwasher, flat screen television with TNT and worldwide channels and a courtesy plate. </w:t>
      </w: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Each apartment is fully-equipped with a kitchenette, a dishwasher, flat screen television with TNT and worldwide channels and a courtesy plate. </w:t>
      </w: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Each apartment is fully-equipped with a kitchenette, a dishwasher, flat screen television with TNT and worldwide channels and a courtesy plate.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Each apartment is fully-equipped with a kitchenette, a dishwasher, flat screen television with TNT and worldwide channels and a courtesy plate. </w:t>
      </w: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Each apartment is fully-equipped with a kitchenette, a dishwasher, flat screen television with TNT and worldwide channels and a courtesy plate. </w:t>
      </w: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2 Single Beds, Efficiency, Suite, No Smoking </w:t>
      </w: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Each apartment is fully-equipped with a kitchenette, a dishwasher, flat screen television with TNT and worldwide channels and a courtesy plate. </w:t>
      </w: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Each apartment is fully-equipped with a kitchenette, a dishwasher, flat screen television with TNT and worldwide channels and a courtesy plate. </w:t>
      </w: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Национальный рейтинг**</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Официальный рейтинг (количество звезд) был присвоен Французским агентством по развитию туризма (ATOUT France).</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Полезная информаци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Плата за проживание детей не старше 12 -летнего возраста не взимается при условии их размещения в одной комнате с родителями или опекунами на имеющихся кроватя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а допускаются только зарегистрированные постояльц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Дополнительные платежи**</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Следующие платежи и залоги взимаются отелем во время оказания соответствующей услуги, при регистрации по прибытии или регистрации при отъез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Доплата за завтрак (шведский стол): 10 EUR для взрослых и 7 EUR для детей (приблизительно)</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Возможно, приведенный выше список неполон. Суммы платежей и залогов могут быть указаны без учета налога и могут быть изменен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Обязательные налоги и сборы**</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Следующие дополнительные сборы оплачиваются в отеле:</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Залог на случай порчи имущества: 250 EUR за все время пребывани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Городской налог: 1.50 EUR за человека за ночь</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Приведенный перечень содержит все указанные отелем сборы. Однако взимаемая сумма может изменяться в зависимости, например, от бронируемого номера или продолжительности пребывани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