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u metro Electros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u metro Electrosila» находится в городе Санкт-Петербург. Этот отель находится в 7 км от центра города.В отелеВ отеле есть сейф, где постояльцы могут оставить ценные вещи. Для тех, кто путешествует на собственном автомобиле, имеется парковка. При желании можно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лон красоты, Трансфер от/до аэропорта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ом 6,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