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u Nevskogo prospek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u Nevskogo prospekta» находится в пешей доступности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инштейна 20, кв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