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Zla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Zlata» находится в городе Минск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вякова, д.1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 Расположение Апартаменты Zlata расположены в городе Минск. Эти апартаменты находятся в 3 км от центра города. #### В апартаментах На территории предоставляется доступ в интернет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 Расположение Апартаменты Zlata расположены в городе Минск. Эти апартаменты находятся в 3 км от центра города. #### В апартаментах На территории предоставляется доступ в интернет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 Расположение Апартаменты Zlata расположены в городе Минск. Эти апартаменты находятся в 3 км от центра города. #### В апартаментах На территории предоставляется доступ в интернет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 Расположение Апартаменты Zlata расположены в городе Минск. Эти апартаменты находятся в 3 км от центра города. #### В апартаментах На территории предоставляется доступ в интернет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 Расположение Апартаменты Zlata расположены в городе Минск. Эти апартаменты находятся в 3 км от центра города. #### В апартаментах На территории предоставляется доступ в интернет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 Расположение Апартаменты Zlata расположены в городе Минск. Эти апартаменты находятся в 3 км от центра города. #### В апартаментах На территории предоставляется доступ в интернет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 Расположение Апартаменты Zlata расположены в городе Минск. Эти апартаменты находятся в 3 км от центра города. #### В апартаментах На территории предоставляется доступ в интернет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 Расположение Апартаменты Zlata расположены в городе Минск. Эти апартаменты находятся в 3 км от центра города. #### В апартаментах На территории предоставляется доступ в интернет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