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ril Na Yamasheva 35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Ямашева 35Б» расположен в городе Казань. Этот отель находится в 5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amasheva 35B, Kazan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