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при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риори» расположен в Санкт-Петербурге, в 5 минутах ходьбы от выставочного центра «Ленэкспо». Недалеко от отеля находится морской вокзал. Станция метро «Приморская» расположена в 2 км от отеля. Путь до центра города, Эрмитажа и Дворцовой площади на общественном транспорте займет около 15 минут.В отелеПо утрам подается сытный и питательный завтрак. Рядом с отелем находятся многочисленные рестораны, где вы сможете попробовать разнообразные блюда русской и европейской кухни.Приветливый персонал с удовольствием поможет вам определиться с выбором экскурсий и предоставит всю необходимую туристическую информацию. Стойка регистрации имеет круглосуточный режим работы. Гости, прибывшие на автомобиле, могут воспользоваться бесплатной парковкой на прилегающей территории. Гостям предоставляется бесплатный Wi-Fi, так что вы всегда сможете оставаться на связи с домом.Описание номеровОтель располагает 7 элегантными номерами с интерьерами в классическом стиле. В каждом номере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Утюг, Полотенца для пляжа/бассейна, Wi-Fi, Доступ в интернет, Трансфер, Трансфер от аэропорта, Кондиционер, Люкс для новобрачных, Номера для аллергиков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ильевский остров, ул. Гаванская, дом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категории Эконом с одной двуспальной кроватью. С душевой комнатой в номере. Площадь номера (12 кв. м), номера оснащены всем необходимым для комфортного проживания: фен, Smart TV с функцией 3D и функцией выхода в интернет, кабельное телевидение, индивидуальный кондиционер, гипоаллергенные матрасы и подушки. Окна выходят в тихий двор Гаванской улиц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временная комната и ЖК-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, удобным диваном и телевизором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е апартаменты с двумя раздельными комнатами находятся в одном здании с отелем. Гости живущие в апартаментах по желанию могут заказать завтрак в кафе отеля. Апартаменты подходят как для семейного размещения, так и для размещения гостей прибывших в командировку. Каждую комнату можно закрывать на собственный ключ. Апартаменты оборудованы душевой комнатой и кухней. Кухня имеет всю необходимую бытовую технику и посуду для приготовления Питерского ужина. Площадь апартаментов (60 кв. м), комнаты апартаментов оснащены всем необходимым для комфортного проживания: стиральная машинка, холодильник, микроволновая печь, чайник, фен, Smart TV , бесплатный Wi Fi, кабельное телевидение, гипоалергенные матрасы и подушки. Окна выходят в тихий двор Гаванской улицы, одна из комнат имеет собственный балкон. Максимальное число спальных мест пять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категории Эконом с одной двуспальной кроватью. С душевой комнатой в номере. Площадь номера (12 кв. м), номера оснащены всем необходимым для комфортного проживания: фен, Smart TV с функцией 3D и функцией выхода в интернет, кабельное телевидение, индивидуальный кондиционер, гипоаллергенные матрасы и подушки. Окна выходят в тихий двор Гаванской улиц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временная комната и ЖК-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, удобным диваном и телевизором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е апартаменты с двумя раздельными комнатами находятся в одном здании с отелем. Гости живущие в апартаментах по желанию могут заказать завтрак в кафе отеля. Апартаменты подходят как для семейного размещения, так и для размещения гостей прибывших в командировку. Каждую комнату можно закрывать на собственный ключ. Апартаменты оборудованы душевой комнатой и кухней. Кухня имеет всю необходимую бытовую технику и посуду для приготовления Питерского ужина. Площадь апартаментов (60 кв. м), комнаты апартаментов оснащены всем необходимым для комфортного проживания: стиральная машинка, холодильник, микроволновая печь, чайник, фен, Smart TV , бесплатный Wi Fi, кабельное телевидение, гипоалергенные матрасы и подушки. Окна выходят в тихий двор Гаванской улицы, одна из комнат имеет собственный балкон. Максимальное число спальных мест пять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е апартаменты с двумя раздельными комнатами находятся в одном здании с отелем. Гости живущие в апартаментах по желанию могут заказать завтрак в кафе отеля. Апартаменты подходят как для семейного размещения, так и для размещения гостей прибывших в командировку. Каждую комнату можно закрывать на собственный ключ. Апартаменты оборудованы душевой комнатой и кухней. Кухня имеет всю необходимую бытовую технику и посуду для приготовления Питерского ужина. Площадь апартаментов (60 кв. м), комнаты апартаментов оснащены всем необходимым для комфортного проживания: стиральная машинка, холодильник, микроволновая печь, чайник, фен, Smart TV , бесплатный Wi Fi, кабельное телевидение, гипоалергенные матрасы и подушки. Окна выходят в тихий двор Гаванской улицы, одна из комнат имеет собственный балкон. Максимальное число спальных мест пя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 для апартаментов не включё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