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ior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приори» расположен в городе Сочи. Этот отель находится в 3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Прокат велосипедов, Удобства для барбекю, Трансфер, Магазины, Места для курения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Marsovy 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