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qu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quarel» расположен в городе Санкт-Петербург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Полотенца для пляжа/бассейна, Библиотека, Номера для не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нежская д. 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