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bat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bat Apartments»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i Devyatinskiy pereulok,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