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арого Арба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арого Арбата расположены в городе Москва. Эти апартаменты находятся в 2 км от живописного центра города.В апартаментах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Отель для некурящих, Отопление, Стиральная машина, Телевизор в лобби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ошин переулок, д. 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