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ea Rest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Area Rest Hostel» находится в городе Санкт-Петербург. Этот хостел находится в 3 км от центра города.В хостелеСотрудники отеля будут рады организовать для вас трансфер от и до аэропорта. В любое время вы можете обратиться за помощью к сотрудникам круглосуточной стойки регистрации. 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Круглосуточная стойка регистрации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Makarova 16 Vasileostrovskiy, St. Petersburg 199004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