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енда Сервис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ренда Сервис 38 находятся в городе Иркутск. Эти апартаменты находятся в 1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2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