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a+» находится в городе Минск. Этот отель находится в 6 км от центра города.В отелеГостей ждет ресторан, где подаются различные блюда. Вас ждет бар с выбором коктейлей и других напитков . На территории отеля предоставляется доступ в интернет. Гости могут оставить ценные вещи в сейфе отеля.Вы также сможете искупаться в бассейне. Расслабьтесь в спа-центре, где вы сможете заказать разнообразные процедуры, а также сеанс массажа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Полотенца для пляжа/бассейна, Спа-центр, Прокат велосипедов, Казино, Ночной клуб, Рыбалка, Wi-Fi, Доступ в интернет, Трансфер от/до аэропорта, Компьютер, Номера для некурящих, Отопление, Стиральная машина, Часовня, Сад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дужная,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