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EN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ENA APART» расположен в городе Минск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ястровская улица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еобходимо указывать предполагаемое время заезда в комментарии к бронир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я в день заезда принимаются только до 21:00, заселение в таком случае -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