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ena Cit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ena City Apartments» находится в 7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i Ukrainki Street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ообщите администрации апартаментов "Арена Сити" предполагаемое время вашего прибытия. Вы можете указать эту информацию в поле для комментариев при бронировании или связаться с администраци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