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ena City on Pobediteley 1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ena City on Pobediteley 125» расположен в 7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бедителей,12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