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al 2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ial 2 Guest House» расположен в городе Сочи. Этот отель находится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ондиционер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86 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