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и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Адлере, в 1 км от Черного моря. Международный аэропорт Адлер-Сочи находится в 5 км. К услугам гостей 5 номеров различной ценовой категории, терраса с принадлежностями для барбекю, настольный теннис и бесплатный WiFi. Номера располагают кондиционером, телевизором с плоским экраном и собственной или общей ванной комнатой. В некоторых номерах есть балкон. В гостевом доме «Ареал» можно пользоваться обще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улица Ленина 28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