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ia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iana Guest House» расположен в городе Сочи. Этот отель находится в 2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Пинг-понг, Бесплатный Wi-Fi, Трансфер, Трансфер от/до аэропорта, Магазины, Кондиционер, Места для курения, Номера для некурящих, Отопление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itrusovaya 6, Bldg 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