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рка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Аркадия» находится в 26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Открытый бассейн, Полотенца для пляжа/бассейна, Бесплатный Wi-Fi, Трансфер, Кондиционер, Места для курения, Номера для некурящих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Богдана Хмельницкого 1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