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кадия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крытый бассейн, Массаж, Салон красоты, Прокат велосипедов, Бильярд, Бесплатный Wi-Fi, Трансфер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импийская Улица 11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