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Аркадия+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Отель Аркадия+» находится в 24 км от живописного центра города.В отелеНа территории отеля предоставляется доступ в интернет. После прогулки — расслабьтесь в сауне. Гости могут посетить бассейн, расположенный на территории. Гости могут воспользоваться трансфером от и до аэропорта.Обратите внимание, что в этом отеле запрещено курение. Размещение с домашними и служебными животными не допуск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Кафе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Хранение багажа, Услуга «звонок - будильник», Утюг, Бассейн, Открытый бассейн, Удобства для пляжа, Сезонный крытый бассейн, Полотенца для пляжа/бассейна, Бассейн с подогревом, Сауна, Рыбалка, Wi-Fi, Доступ в интернет, Трансфер, Трансфер от аэропорта, Кондиционер, Номера для некурящих, Отопление, Прокат автомобилей, Ускоренная регистрация заезда и выезда, Чистка обуви, Сад, Терраса, Номера для курящих, Ранняя регистрация заезда, Поздняя регистрация выезда, Индивидуальная регистрация заезда и отъезд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улок Богдана Хмельницкого, д.12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