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khipelag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рхипелаг» расположен в 2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Массаж, Библиотека, Удобства для барбекю, Площадка для пикника, Бесплатный Wi-Fi, Wi-Fi, Магазины, Кондиционер, Места для курения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vovskaya Ulitsa 11 korpus 12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