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лю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люма расположен в 2 км от центра города Якорная Щель.В отелеНа территории отеля предоставляется доступ в интернет. Вы также можете посетить сауну. Гости могут посетить открытый бассейн, расположенный на территории. Для тех, кто путешествует на автомобиле, имеется парковка.При желании можно заказать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Кафе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Бассейн, Открытый бассейн, Удобства для бассейна, Полотенца для пляжа/бассейна, Массаж, Сауна, Удобства для барбекю, Бильярд, Площадка для пикника, Пинг-понг, Wi-Fi, Доступ в интернет, Трансфер, Трансфер от/до аэропорта, Трансфер от аэропорта, Трансфер от аэропорта, Трансфер до аэропорта, Кондиционер, Люкс для новобрачных, Места для курения, Номера для некурящих, Отель для некурящих, Отопление, Пресс для брюк, Сад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лавная, д. 17/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