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Актёр Гелакс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Актёр Гелакси находятся в городе Сочи. Эти апартаменты находятся в 6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105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