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Deco studio - Pe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t Deco studio - Petra» находится в 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со звукоизоляцией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0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