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-FLY Премиум-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Art Fly» находится в городе Москва. Этот хостел находится в 13 км от живописного центра города.В хостелеНа территории хостела предоставляется доступ в интернет. В вашем распоряжении находится автомобильная парковка. Не допускается курение на территории хостела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Wi-Fi, Доступ в интернет, Кондиционер, Места для курения, Отопление, Охра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ая улица, д. 41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