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:forma Ar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rt» находится в городе Москва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orgievsky Pereulok 1 Building 3 Tverskoy Moscow 12500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