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рт находится в пешей доступности от центра города Иркутск.В хостелеНа территории предоставляется доступ в интернет. Для тех, кто путешествует на автомобиле, предусмотрена парковка. В любое время вы можете обратиться за помощью к сотрудникам круглосуточной стойки регистрации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Аптечка первой помощи, Площадка для пикника, Wi-Fi, Доступ в интернет, Трансфер, Трансфер от аэропорта, Компьютер, Круглосуточная стойка регистрации, Номера для некурящих, Отель для некурящих, Отопление, Охрана, Пресса, Стиральная машина, Сувенирный магазин, Сад, Телевизор в лобби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ины Осипенко, д.1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комната на 8 человек с 4 двухъярусными кроватями.В комнате есть стол, стулья, чайник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ое место в общем женском номере с двухъярусными кроватями. Вмещает 6 человек (3 двухъярусные кровати).В номере: стол, стулья, чайник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