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El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рт-хостел «Елки» — хороший вариант в городе Красная Поляна. Торговый центр «Горки Город» и Комплекс для прыжков с трамплина «Русские Горки» находятся в 10 минутах езды на автомобиле. Этот хостел — вариант с прекрасным расположением: Горнолыжный курорт Роза Хутор находится в 13 км, Горнолыжный курорт «Красная поляна» — в 4,6 км от него.НомераПочувствуйте себя как дома в одном из 19 номеров.УдобстваГостям предоставляются такие услуги и удобства как беспроводной интернет (за дополнительную плату), хранение лыж и барбекю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chelovodov,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